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ächerübergreifende Kompetenzprüfung (Fü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chuljahr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nmeldeblatt zur Kompetenzprüfung </w:t>
      </w:r>
      <w:r>
        <w:rPr>
          <w:rFonts w:cs="Arial" w:ascii="Arial" w:hAnsi="Arial"/>
          <w:i/>
          <w:iCs/>
          <w:sz w:val="20"/>
        </w:rPr>
        <w:t>(von jedem</w:t>
      </w:r>
      <w:r>
        <w:rPr>
          <w:rFonts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</w:rPr>
        <w:t>Schüler auszufüll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0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K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mitglie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ederung des Them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 bzw. Fächerverbü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en der Gruppenmitglie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nde Lehrkräf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ird von Lehrkräften ausgefüll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hmigung ertei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ird vom Schulleiter unterschrieben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tnisnahme der Elt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ird von einem Erziehungsberechtigten ausgefüllt und im Sekretariat abgege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234950</wp:posOffset>
          </wp:positionV>
          <wp:extent cx="7070725" cy="15328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0725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7:00Z</dcterms:created>
  <dc:creator>felder</dc:creator>
  <dc:description/>
  <cp:keywords/>
  <dc:language>en-US</dc:language>
  <cp:lastModifiedBy>TFS</cp:lastModifiedBy>
  <cp:lastPrinted>2007-10-01T10:57:00Z</cp:lastPrinted>
  <dcterms:modified xsi:type="dcterms:W3CDTF">2012-10-16T12:17:00Z</dcterms:modified>
  <cp:revision>2</cp:revision>
  <dc:subject/>
  <dc:title>Teningen, den 16</dc:title>
</cp:coreProperties>
</file>